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rtfo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taza4.webnode.pag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