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ORTFOLIO LINK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https://www.behance.net/kanchanrathii?tracking_source=search_users%7CKanchan%20Rathi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26:42Z</dcterms:created>
  <dc:creator>RMX2030</dc:creator>
  <dc:description/>
  <dc:language>en-US</dc:language>
  <cp:lastModifiedBy>RMX2030</cp:lastModifiedBy>
  <cp:revision>0</cp:revision>
  <dc:subject/>
  <dc:title/>
</cp:coreProperties>
</file>